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695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260" r="-161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523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1" r="-5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9" t="-1511" r="-499" b="-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2680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86" r="-9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NOVEMBR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8033314"/>
      <w:bookmarkStart w:id="1" w:name="__Fieldmark__0_1178033314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8033314"/>
      <w:bookmarkStart w:id="3" w:name="__Fieldmark__1_1178033314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8033314"/>
      <w:bookmarkStart w:id="5" w:name="__Fieldmark__2_1178033314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8033314"/>
      <w:bookmarkStart w:id="7" w:name="__Fieldmark__3_1178033314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340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A CAMPESTR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78033314"/>
            <w:bookmarkStart w:id="9" w:name="__Fieldmark__4_117803331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E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78033314"/>
            <w:bookmarkStart w:id="11" w:name="__Fieldmark__5_117803331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I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78033314"/>
            <w:bookmarkStart w:id="13" w:name="__Fieldmark__6_117803331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LLIEVI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78033314"/>
            <w:bookmarkStart w:id="15" w:name="__Fieldmark__7_117803331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78033314"/>
            <w:bookmarkStart w:id="17" w:name="__Fieldmark__8_117803331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UNIOR FEM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78033314"/>
            <w:bookmarkStart w:id="19" w:name="__Fieldmark__9_117803331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UNIOR MAS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78033314"/>
            <w:bookmarkStart w:id="21" w:name="__Fieldmark__10_117803331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e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es fem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es mas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etta Allieve/Alliev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lineRule="auto" w:line="240" w:before="0" w:after="63"/>
        <w:jc w:val="both"/>
        <w:rPr>
          <w:sz w:val="16"/>
          <w:szCs w:val="16"/>
        </w:rPr>
      </w:pPr>
      <w:r>
        <w:rPr>
          <w:sz w:val="16"/>
          <w:szCs w:val="16"/>
        </w:rPr>
        <w:t>Il Dirigente Scolastico con la presente dichiara:</w:t>
      </w:r>
    </w:p>
    <w:p>
      <w:pPr>
        <w:pStyle w:val="Rientrocorpodeltesto3"/>
        <w:widowControl/>
        <w:bidi w:val="0"/>
        <w:spacing w:lineRule="auto" w:line="240" w:before="0" w:after="0"/>
        <w:ind w:left="0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widowControl/>
        <w:bidi w:val="0"/>
        <w:spacing w:before="0" w:after="0"/>
        <w:ind w:left="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widowControl/>
        <w:bidi w:val="0"/>
        <w:spacing w:before="0" w:after="0"/>
        <w:ind w:left="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widowControl/>
        <w:bidi w:val="0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widowControl/>
        <w:bidi w:val="0"/>
        <w:ind w:left="0" w:right="-397" w:hanging="0"/>
        <w:jc w:val="both"/>
        <w:rPr/>
      </w:pPr>
      <w:r>
        <w:rPr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widowControl/>
        <w:bidi w:val="0"/>
        <w:ind w:left="0" w:right="-397" w:hanging="0"/>
        <w:jc w:val="both"/>
        <w:rPr/>
      </w:pPr>
      <w:r>
        <w:rPr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DAL né per il circuito CSI.</w:t>
      </w:r>
    </w:p>
    <w:p>
      <w:pPr>
        <w:pStyle w:val="Normal"/>
        <w:widowControl/>
        <w:bidi w:val="0"/>
        <w:ind w:left="0"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dc:language>en-US</dc:language>
  <cp:lastModifiedBy/>
  <cp:lastPrinted>1995-11-21T17:41:00Z</cp:lastPrinted>
  <dcterms:modified xsi:type="dcterms:W3CDTF">2022-10-01T16:04:04Z</dcterms:modified>
  <cp:revision>76</cp:revision>
  <dc:subject/>
  <dc:title/>
</cp:coreProperties>
</file>